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left="-284" w:hanging="0"/>
        <w:rPr/>
      </w:pP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СОГЛАСОВАНО                                                                    УТВЕРЖДАЮ     </w:t>
      </w:r>
    </w:p>
    <w:p>
      <w:pPr>
        <w:pStyle w:val="Normal"/>
        <w:tabs>
          <w:tab w:val="clear" w:pos="708"/>
          <w:tab w:val="right" w:pos="9923" w:leader="none"/>
        </w:tabs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ЦМК                                                                 Зам директора</w:t>
      </w:r>
    </w:p>
    <w:p>
      <w:pPr>
        <w:pStyle w:val="Normal"/>
        <w:tabs>
          <w:tab w:val="clear" w:pos="708"/>
          <w:tab w:val="right" w:pos="9923" w:leader="none"/>
        </w:tabs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  Пузанова М.М.                                            по учебной работе</w:t>
      </w:r>
    </w:p>
    <w:p>
      <w:pPr>
        <w:pStyle w:val="Normal"/>
        <w:tabs>
          <w:tab w:val="clear" w:pos="708"/>
          <w:tab w:val="right" w:pos="9923" w:leader="none"/>
        </w:tabs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»__________20____г.                                                   ГБОУ СПО МО  </w:t>
      </w:r>
    </w:p>
    <w:p>
      <w:pPr>
        <w:pStyle w:val="Normal"/>
        <w:tabs>
          <w:tab w:val="clear" w:pos="708"/>
          <w:tab w:val="right" w:pos="9923" w:leader="none"/>
        </w:tabs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одольское медицинское училище»</w:t>
      </w:r>
    </w:p>
    <w:p>
      <w:pPr>
        <w:pStyle w:val="Normal"/>
        <w:tabs>
          <w:tab w:val="clear" w:pos="708"/>
          <w:tab w:val="right" w:pos="9923" w:leader="none"/>
        </w:tabs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Иноземцева И.О</w:t>
      </w:r>
    </w:p>
    <w:p>
      <w:pPr>
        <w:pStyle w:val="Normal"/>
        <w:tabs>
          <w:tab w:val="clear" w:pos="708"/>
          <w:tab w:val="right" w:pos="9923" w:leader="none"/>
        </w:tabs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20____г.</w:t>
      </w:r>
    </w:p>
    <w:p>
      <w:pPr>
        <w:pStyle w:val="Normal"/>
        <w:tabs>
          <w:tab w:val="clear" w:pos="708"/>
          <w:tab w:val="right" w:pos="9923" w:leader="none"/>
        </w:tabs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firstLine="851"/>
        <w:jc w:val="center"/>
        <w:rPr/>
      </w:pPr>
      <w:r>
        <w:rPr/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203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БОУ СПО МО « ПОДОЛЬСКОЕ МЕДИЦИНСКОЕ УЧИЛИЩЕ»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НК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 ДЛЯ ПОДГОТОВКИ </w:t>
      </w:r>
    </w:p>
    <w:p>
      <w:pPr>
        <w:pStyle w:val="Normal"/>
        <w:spacing w:before="0" w:after="0"/>
        <w:ind w:left="-8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КВАЛИФИКАЦИОННОМУ ЭКЗАМЕНУ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М.04 «ВЫПОЛНЕНИЕ РАБОТ ПО ПРОФЕССИИ МЛАДШАЯ МЕДИЦИНСКАЯ СЕСТРА ПО УХОДУ ЗА БОЛЬНЫМИ».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ШЕНИЕ ПРОБЛЕМ ПАЦИЕН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oaaou"/>
        <w:ind w:left="0" w:hanging="0"/>
        <w:rPr/>
      </w:pPr>
      <w:r>
        <w:rPr/>
        <w:t xml:space="preserve">                                                     </w:t>
      </w:r>
    </w:p>
    <w:p>
      <w:pPr>
        <w:pStyle w:val="Ioaaou"/>
        <w:ind w:left="0" w:hanging="0"/>
        <w:rPr/>
      </w:pPr>
      <w:r>
        <w:rPr/>
      </w:r>
    </w:p>
    <w:p>
      <w:pPr>
        <w:pStyle w:val="Ioaaou"/>
        <w:ind w:left="0" w:hanging="0"/>
        <w:rPr/>
      </w:pPr>
      <w:r>
        <w:rPr/>
      </w:r>
    </w:p>
    <w:p>
      <w:pPr>
        <w:pStyle w:val="Ioaaou"/>
        <w:ind w:left="0" w:hanging="0"/>
        <w:rPr/>
      </w:pPr>
      <w:r>
        <w:rPr/>
      </w:r>
    </w:p>
    <w:p>
      <w:pPr>
        <w:pStyle w:val="Normal"/>
        <w:ind w:left="142" w:right="-1494" w:hanging="0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060501 – «Сестринское дело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ситу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-лаборант клинико-диагностической лаборатории. Из лечебных отделений поступил биоматериал для выполнения анализов .На центрифуге произошло разбрызгивание крови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ить ситу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илить объем сестринских вмешательств 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гроза для  медперсонала   внутри  больничная инфекц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оложить руководителю лаборатории для  определения вида и объема дезинфекции, Дезинфекционные мероприятия  проводить  не ранее, чем  через №) минут после аварии (после осаждения аэрозоля).При необходимости  использовать аптечку (АнтиСПИД).Аварию и принятые меры зарегистрировать во внутрилабораторном журнале по технике безопасности 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-медсестра процедурного кабинета .После взятия крови у пациента с диагностической целью  укололи свой палец .Кровь видна через перчатку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цените ситу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актика ваших действ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гроза госпитальной инфекции -ВБ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Тактика медсестры </w:t>
        <w:br/>
        <w:t>-вымыть руки с мылом проточной водой ,не снимая перчаток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-снять перчатки ,сбросить в дезинфектант </w:t>
        <w:br/>
        <w:t>-</w:t>
      </w:r>
      <w:r>
        <w:rPr>
          <w:rFonts w:cs="Times New Roman" w:ascii="Times New Roman" w:hAnsi="Times New Roman"/>
          <w:u w:val="single"/>
        </w:rPr>
        <w:t xml:space="preserve">выдавить под проточной водой   </w:t>
      </w:r>
      <w:r>
        <w:rPr>
          <w:rFonts w:cs="Times New Roman" w:ascii="Times New Roman" w:hAnsi="Times New Roman"/>
        </w:rPr>
        <w:t xml:space="preserve"> капли крови и промыть под струей воды с мылом </w:t>
        <w:br/>
        <w:t xml:space="preserve">-обработать ранку 70%этиловым спиртом  и снова  промыть </w:t>
        <w:br/>
        <w:t>-обработать 5% раствором йода, наложить лейкопластырь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-медсестра терапевтического от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 К,40лет, с острым воспалением легких, болен четвертый день. Температура тела -40,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:  возбужден , лицо гиперемировано .губы сухие ,пульс -100уд./мин, ритмичный ,хорошего наполнения и наприжения,АД-130/80 мм рт.ст.,ЧДД-23 в мин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риоритетную проблему пациента и объем  сестринских вмешательств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ая проблема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ермия (2-й период лихорадк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ая цель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е снижение температуры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ое вмешательство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ложить пациента ,обеспечить  строгий пастельный режим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звать врач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дать пузырь со льдом ,холодный компресс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еспечить адекватное  количество и качество пищи ,частое питье до 2 литров  жидкости в сутки (морс ,соки ,чай с лимоном ,минеральная вода  ,настойка  шиповника 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ставить очистительную/лекарственную клизму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ледить за своевременной  сменой нательного и постельного белья, рекомендовать родственникам   обеспечить пациента х/б  постельным бельем  и одеждой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отирать кожу пациента влажными теплыми салфетками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мягчить  губы косметическим средством ,проводить орошение  полости рта  после  каждого  приема пищи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Обеспечить  предметами  ухода для осуществления личной гигиены в постели ,привлечь родственников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Контролировать количество мочи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онтролировать пульс ,АД ,температуру каждые 30 минут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оддерживать гигиенический  комфорт палаты : температуру  воздуха, влажную уборку ,проветривать 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-медсестра терапевтического отделен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с заболеванием легких жалуется на ощущение холода ,дрожи во всем теле ,головную боль .Болеет вторые сутк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 : температура тела -38,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едность кожных покровов ,ЧДД-18в мин ..,пульс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0 уд в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…, </w:t>
      </w:r>
      <w:r>
        <w:rPr>
          <w:rFonts w:cs="Times New Roman" w:ascii="Times New Roman" w:hAnsi="Times New Roman"/>
          <w:sz w:val="24"/>
          <w:szCs w:val="24"/>
        </w:rPr>
        <w:t xml:space="preserve">ритмичный ,хорошего наполнения ,АД-110/70 мм рт.с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 период лихорадочного состояния ,приоритетную проблему пациента и объем  сестринских вмешательств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ая проблема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-й период лихорадк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ая цель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 согрет, получает  помощь сестры или родственников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ое вмешательство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ить пациента  комфорт в постели ,укрыть теплым одеялом лечь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реть  пациента грелками ,горячим питьем (чай с медом ,молоко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комендовать родственникам  приносить витаминизированное питье в термос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ледить за соблюдением  пациентом строгого постельного режима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водить термометрию каждый час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-медсестра урологического отделения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 пациента А.,30лет ,с заболеванием почек ,температура тела на третий день  болезни  снизилась в течении3 часов с 40,3 С до 37,1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Жалуется на слабость ,сонливость ,головную бол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: с трудом отвечает  на вопросы ,кожные покровы бледные .покрыты холодным липким потом ,пульс-110уд./мин., ритмичный ,слабого наполнения и напряжения ,АД-80/40мм рт.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ериод  лихорадочного состояния ,приоритетную проблему пациента и объем сестринских вмешательств 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стринская проблема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лабость   вследствие  критического снижения  температуры  тела (3-й период лихорадки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ая цель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 адаптирован к своему  состоянию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ое вмешательства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звать врач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рганизовать  сестринский пост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еспечить пациенту вынужденное  положение  в постели с  приподнятым ножным концом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греть пациент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вести лекарственные препараты  по назначению  врач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онтролировать гемодинамические показатели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менить постельное и нательное белье  по мере улучшения самочувствия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ая проблема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ефицит  самоухода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ая цель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обеспечить сестринскую помощь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ое вмешательство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казать помощь  по личной  гигиены ,при необходимости  привлечь  родственник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еспечить комфортные  условия  для  осуществления  ухода/самоуход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могать пациенту в удовлетворении физиологических  потребностей и отправлений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еспечить предметами ухода  для  осуществления личной гигиены в полости р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ддерживать гигиенический  комфорт  помещения (температуру воздуха, влажность ,уборку, проветривание)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№6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-старшая медицинская сестра хирургического отделения 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ациент .И.В. Смирнову ,45 лет ,диагноз-язвенная  болезнь 12-типерстной кишки , врачом  назначен  анализ кала на скрытую кровь. Постовая сестра  предупредила пациента за три дня  до исследования  об исключении из  рациона  питания продуктов , содержащих  железо (рыба ,мясо ,яблоки),а также  медикаментов, содержащих  йод ,бром, железо. Предложено также заменить чистку зубов  полосканием  полости рта  антисептическими растворами 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сестринские действия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ые сестринские вмешательства ,правильные ,адекватные  диагностике заболевания по исследованию кал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№7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-старший лаборант клинической лаборатор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транспортировки крови  в клиническую лабораторию по неосторожности  был перевернут контейнер с биоматериалом на  территории лаборатории. Кровь  попала на кожу  руки лаборанта  и медицинский халат 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Задания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действия лаборант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ЛОН ОТВЕТА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лаборант выполнил в полном объем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а лаборанта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оложить зав. лаборатории  для определения вида и объема  дезинфекционных мероприятий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нятые меры зарегистрировать в журнал техники безопасности  клинической лаборатори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ложить о ситуации  госпитальному эпидемиологу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№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-старшая медицинская сестра  отделения нефрологии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ациент И.П,Федорову,58 лет лечащим врачом назначен   анализ мочи по методу Нечепоренко . Накануне вечером  постовая сестра  выдала  пациенту  сухой флакон для мочи и бланк  направления .Объяснено место нахождения  контейнера  для дальнейшей транспортировки анализа 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Задания:</w:t>
      </w:r>
      <w:r>
        <w:rPr>
          <w:rFonts w:cs="Times New Roman" w:ascii="Times New Roman" w:hAnsi="Times New Roman"/>
        </w:rPr>
        <w:br/>
        <w:t>Оцените действия постовой сестры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а постовой медсестры  неконкретн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ющие сестринские вмешательств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ремя сбора мочи-8часов утр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вести тщательную гигиену наружных половых орган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рать (среднюю порцию) струи мочи в объем 5-10 мл 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 М., 68 лет, госпитализирован в пульмонологическое отделение с диагнозом аллергическая бронхиальная астма средней степени тяжести, приступный период. Предъявляет жалобы на периодические приступы удушья, кашель с небольшим количеством вязкой мокроты. Отмечает некоторую слабость, иногда головокружение при ходьб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назначил пациенту ингаляции сальбутамола при приступах. Однако сестра выяснила, что пациент допускает ряд ошибок при применении ингалятора, в частности забывает встряхнуть перед использованием, допускает выдох в ингалятор, не очищает мундштук от слюны и оставляет открытым на тумбочке. По словам пациента, инструкция набрана очень мелким шрифтом и непонят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с затрудненным выдохом, единичные свистящие хрипы слышны на расстоянии. Частота дыхания 20 в минуту, пульс 86 в минуту, удовлетворительных качеств, АД 140/90 мм рт. 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роблемы пациента; сформулируйте цели и составьте план сестринского ухода по приоритетной проблеме с мотивацией каждого сестринского вмешатель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ациент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е умеет правильно пользоваться карманным ингаляторо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иск падени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 откашливается мокро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ная проблем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 умеет правильно пользоваться карманным ингалято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ациент продемонстрирует умение правильно пользоваться карманным ингалятором к концу беседы с сестр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тринские вмешательств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а о правилах использования ингаляторо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монстрация ингалятора и правил обращения с ни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правильностью применения ингалято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пациент использует карманный ингалятор правильно. Цель достигн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дача №10</w:t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  <w:t>Больному назначен нитроглицерин в таблетках, при болях в сердце. Где необходимо хранить таблетки в данном случае? Как необходимо принимать нитроглицер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глицерин необходимо хранить в темном мес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глицерин необходимо принимать вначале приступа, в положении сидя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дача №11</w:t>
      </w:r>
    </w:p>
    <w:p>
      <w:pPr>
        <w:pStyle w:val="1"/>
        <w:spacing w:before="0" w:after="0"/>
        <w:jc w:val="both"/>
        <w:rPr/>
      </w:pPr>
      <w:r>
        <w:rPr>
          <w:szCs w:val="24"/>
        </w:rPr>
        <w:t>Больному назначили инъекции витамина В</w:t>
      </w:r>
      <w:r>
        <w:rPr>
          <w:szCs w:val="24"/>
          <w:vertAlign w:val="subscript"/>
        </w:rPr>
        <w:t>12</w:t>
      </w:r>
      <w:r>
        <w:rPr>
          <w:szCs w:val="24"/>
        </w:rPr>
        <w:t xml:space="preserve">. Открыв новую упаковку с лекарственным препаратом и достав из нее ампулу, медицинская сестра не нашла на ней надписи назначенного лекарственного вещества. Тактика медицинской сестры. </w:t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не должна давать лекарство из этой ампулы. Следует поменять ампулу или поменять целую упак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а №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- за отсутствия иглы нужного размера процедурная медсестра сделала внутримышечную инъекцию 50% раствора анальгина иглой для подкожной инъекции. Что может стать результатом таких действ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образоваться инфильтрат, даже абсцес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№13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алатная медсестра получила лист назначений от врача. В нем отмечены следующие медикаментозные назначения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ьгин в\м – ежеднев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медрол – на ноч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мпициллин 0,25 – 4 раза в де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 какие документы медсестра запишет назначения?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ъекции необходимо записывать в журнал назначений процедурного кабинета, остальные назначения выполнит палатная медсест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4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операционной палате находится больная Попова А.В. Состояние пациентки удовлетворительное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мотра лечащим врачом назначено удаление периферического катетера из вены кисти, длительное использование катетера привело к возникновению флебита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ки явные признаки воспаления. Кожа в этой области гиперемирована, отечна, при пальпации конечности по ходу вены отмечается болезненн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ие потребности нарушены у пациент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облемы пациент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ухода за пациент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ы потребност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опас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го состоя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пациент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аление вены в результате длительного использования периферического катете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тринские вмешатель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далить катетер по назначению врач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Пригласить для консультации физиотерапев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Проводить по назначению врача медикаментозную терапию (гепарин, антибиотики)</w:t>
        <w:br/>
        <w:t xml:space="preserve"> 4. Наложить компресс (мазевой, полуспиртовой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шина Е.И. пациентка гинекологического отделения, предъявляет жалобы на боль в области правой ягодицы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оворит, что не может лежать на этой стороне, а в положении сидя испытывает дискомфорт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медсестра обратила внимание на гиперемию и болезненность в верхней части ягодицы. При пальпации определяется уплотнение ткане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 несколько дней получает инъекции антибиотика, витаминов и масляного раствора синестрола. Препараты вводили внутримышечно, по схеме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говоре с пациенткой медсестра выяснила, что перед введением синестрола раствор подогревали, а последние две инъекции осуществили без предварительной подготовк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 волнуется по этому поводу и боится вероятности возникновения абсцесс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ие потребности нарушены у пациен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облемы пациен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ухода за пациент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ы потребност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опас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го состоя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пациент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мфорт, вызванный воспалением мягких тканей и провоцируемый мощной инъекционной терапией с нарушением правил введения препара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по поводу возможного возникновения абсцес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стринские вмешательства</w:t>
        <w:br/>
      </w:r>
      <w:r>
        <w:rPr>
          <w:rFonts w:cs="Times New Roman" w:ascii="Times New Roman" w:hAnsi="Times New Roman"/>
          <w:bCs/>
          <w:sz w:val="24"/>
          <w:szCs w:val="24"/>
        </w:rPr>
        <w:t>1. Создать комфортные условия в постели</w:t>
        <w:br/>
        <w:t xml:space="preserve">  2. Изменить место введения препаратов</w:t>
        <w:br/>
        <w:t xml:space="preserve">  3. Подогреть масляный раствор перед введением</w:t>
        <w:br/>
        <w:t xml:space="preserve">  4. Проводить противовоспалительную терапию. Наложить компресс на область инфильтрата.</w:t>
        <w:br/>
        <w:t xml:space="preserve">  5. Проконсультировать пациентку по поводу необходимости проведения физиопроцедур</w:t>
        <w:br/>
        <w:t xml:space="preserve">  6. Предложить обезболивающее средство по назначению врача</w:t>
        <w:br/>
        <w:t xml:space="preserve">  7. Дать рекомендации относительно двигательной активност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Николаю Сергеевичу назначено введение 0,5 г ампициллина 4 раза в сутки. Препарат вводят внутримышечно четвертый день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полностью отсутствует двигательная активность. Медицинской сестре тяжело вводить антибиотики, так как поворачивать Николая Сергеевича на бок для введения затруднительно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параты, которые ему назначили, в том числе и обезболивающие, медсестра чаще всего вводит в бедро и плеч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ие потребности нарушены у пациен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облемы пациен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ндивидуальный план ухода за пациенто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ы потреб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пи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пациен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возникновения инфильтрата, вызванный большим объемом лекарственной терап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азвития пролежней, вызванный отсутствием двигательной актив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 ух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6" w:type="dxa"/>
        <w:jc w:val="left"/>
        <w:tblInd w:w="-1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701"/>
        <w:gridCol w:w="3613"/>
        <w:gridCol w:w="1275"/>
        <w:gridCol w:w="1757"/>
        <w:gridCol w:w="1309"/>
      </w:tblGrid>
      <w:tr>
        <w:trPr>
          <w:trHeight w:val="434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ци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/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тринские вмешательства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эффективности ухода</w:t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ность оце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крите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оценка</w:t>
            </w:r>
          </w:p>
        </w:tc>
      </w:tr>
      <w:tr>
        <w:trPr>
          <w:trHeight w:val="342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возникновения инфильтрата, вызванный большим объемом лекарственной тера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аление мягких тканей отсутствует на протяжении всей медикаментозной терапи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Чередовать места введения препаратов, привлекать помощников для создания доступа к месту инъ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бирать иглу для инъекции соответствующего диаметра и дл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Проводить наблюдение за местом введения препара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блюдать асепт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гиперемии в месте инъекции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альпации ткани мягкие, безболезне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остигли. Признаков воспаления нет.</w:t>
            </w:r>
          </w:p>
        </w:tc>
      </w:tr>
      <w:tr>
        <w:trPr>
          <w:trHeight w:val="443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развития пролежней, вызванный отсутствием двигательной а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лежней на фоне профилактических мероприят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Подготовить функциональную кровать, застелить противопролежневым матрац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Осуществлять уход за кож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ледить за состоянием постельного и нательного бел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Выдать родным пациента рекомендации относительно полноценного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Активизировать двигательную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пациента за счет пассивных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ые покровы без видимых изменений. Удовлетворительный уровень двигательной актив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остигли. Признаки пролежней отсутствую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тринские вмешательств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 возникновения инфильтра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1. Чередовать места введения препаратов, привлекать помощников для создания доступа к месту инъекции</w:t>
        <w:br/>
        <w:t xml:space="preserve">  1.2. Подбирать иглу для инъекции соответствующего диаметра и длины</w:t>
        <w:br/>
        <w:t xml:space="preserve">  1.3. Проводить наблюдение за местом введения препарата</w:t>
        <w:br/>
        <w:t xml:space="preserve">  1.4. Соблюдать асепти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 развития пролежне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1. Подготовить функциональную кровать, застелить противопролежневым матрацем</w:t>
        <w:br/>
        <w:t xml:space="preserve">  2.2. Осуществить уход за кожей</w:t>
        <w:br/>
        <w:t xml:space="preserve">  2.3. Следить за состоянием постельного и нательного белья</w:t>
        <w:br/>
        <w:t xml:space="preserve">  2.4. Выдать рекомендации родным пациента относительно полноценного питания</w:t>
        <w:br/>
        <w:t xml:space="preserve">  2.5. Активизировать двигательную активность пациента за счет пассивных движений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инъекции инсулина пациент, страдающий сахарным диабетом, пожаловался на резкую слабость, чувство голода, потливость, дрож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пределите и обоснуйте состояние пациент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ставьте алгоритм действий м/с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 пациента развилось гипогликемическое состояние после введения инсулина: возможно, в результате передозировки инсулина или если больной не поел после инъекц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лгоритм действий м/с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вызвать врача, так как состояние больного при гипогликемии может быстро и резк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худшиться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срочно дать больному 2-3 кусочка сахара или сладкий чай, конфету для повыше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ня глюкозы в крови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при потере сознания срочно струйно ввести по назначению врача 40-80 мл 40% р-ра глюкозы в/в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осуществлять контроль за состоянием пациента: пульс, АД, ЧДД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обеспечить сбор анализов для контроля уровня глюкозы в крови и моче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) выполнить назначения врач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рапевтическом отделении пациент 42 лет, страдающий бронхиальной астмой, предъявляет жалобы на внезапный приступ удушья. Больной сидит, опираясь руками о края кровати, грудная клетка в состоянии максимального вдоха, лицо цианотичное, выражает испуг, ЧДД 38 в мин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ышка экспираторного характера, на расстоянии слышны сухие свистящие хрипы.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пределите и обоснуйте состояние пациент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ставьте алгоритм действий м/с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 пациента приступ бронхиальной астмы на основании, характерного вынужденного положения, экспираторной одышки, ЧДД-38 вмин, сухих свистящих хрипов, слышных на расстоянии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 действий м/с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вызвать врача для оказания квалифицированной медицинской помощи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расстегнуть стесняющую одежду, обеспечить доступ свежего воздуха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) при наличии у пациента карманного дозированного ингалятора организовать прием препарата (1-2 доз) сальбутамола, беротека, новодрина, бекотида, бекломета и др., для снятия спазма гладкой мускулатуры бронхов,(с уч</w:t>
      </w:r>
      <w:r>
        <w:rPr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>том предыдущих при</w:t>
      </w:r>
      <w:r>
        <w:rPr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в, не более 3-х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з за час и не более 8 раз в сутки), воспользоваться небулайзером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провести ингаляцию кислорода для улучшения оксигенации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приготовить к приходу врача для оказания неотложной помощи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бронходилятаторы: 2,4% р-р эуфиллина, 0,1% р-р адреналина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низолон, гидрокортизон, физ. раствор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) выполнить назначения врач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ремя после внутримышечного введения пенициллина, пациент пожаловался на беспокойство, чувство стеснения в груди, слабость, головокружение, тошноту. АД 80/40 мм рт. ст., пульс 120 уд/мин, слабого наполнения и напряже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пределите и обоснуйте состояние пациент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ставьте алгоритм действий м/с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 пациента в ответ на введение пенициллина развился анафилактический шок, о чем свидетельствует появившееся беспокойство, чувство стеснения в груди, тошнота, снижение АД, 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хикардия. 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 действий м/с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екратить введение пенициллина, предварительно потянув поршень на себя, с целью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меньшения введ</w:t>
      </w:r>
      <w:r>
        <w:rPr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 xml:space="preserve">нной доз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срочно вызвать врача для оказания квалифицированной медицинской помощи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уложить пациента с приподнятыми ногами с целью притока крови к головному мозгу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расстегнуть стесняющую одежду и обеспечить доступ свежего воздуха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положить на место инъекции пузырь со льдом, обколоть место инъекции 0,1% р-ром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налина в разведении физ. раствором 1:10 с целью снижения скорости всасыва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лергена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) осуществлять контроль за состоянием пациента (АД, ЧДД, пульс)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) выполнить назначения врач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- палатная медицинская сестра урологического отделения. Пациенту с диагнозом «Мочекаменная болезнь» назначена внутривенная урограф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ьте пациента к данному обсле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ациенту цель и ход предстоящей процедуры и получить его согласие на исследовани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яснить пациенту особенности подготовки к процедуре:</w:t>
      </w:r>
    </w:p>
    <w:p>
      <w:pPr>
        <w:pStyle w:val="Normal"/>
        <w:ind w:left="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за 1-2 дня до исследования проводиться проба на чувствительность к контрастному   </w:t>
      </w:r>
    </w:p>
    <w:p>
      <w:pPr>
        <w:pStyle w:val="Normal"/>
        <w:ind w:left="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ара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 2-3 дня назначается  бесшлаковая ди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меньшить количества жидкости со второй половины дня накануне исследования</w:t>
      </w:r>
    </w:p>
    <w:p>
      <w:pPr>
        <w:pStyle w:val="Normal"/>
        <w:ind w:left="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сти постановку очистительных клизм накануне вечером и утром за  2 часа до   </w:t>
      </w:r>
    </w:p>
    <w:p>
      <w:pPr>
        <w:pStyle w:val="Normal"/>
        <w:ind w:left="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</w:t>
      </w:r>
    </w:p>
    <w:p>
      <w:pPr>
        <w:pStyle w:val="Normal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следование проводится  натощак</w:t>
      </w:r>
    </w:p>
    <w:p>
      <w:pPr>
        <w:pStyle w:val="Normal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еред исследованием опорожнить мочевой пузыр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циенту назначено исследование мочи по Зимницкому. Родственники принесли передачу: арбуз, виноград, спелые груш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аша тактика. Как собрать мочу на это исслед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ациенту цель и ход предстоящей процедуры (если он с ней незнаком) и особенности подготовки:</w:t>
      </w:r>
    </w:p>
    <w:p>
      <w:pPr>
        <w:pStyle w:val="Style15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ациенту, что принесенную передачу ему пока нельзя принять т.к. действие мочегонных искажает истинный суточный диурез. Обильное питье влияет на показатели концентрационной функции поч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бора мочи приготовит 8 основных и 1-2 дополнительных чистых стеклянных емкостей объемом 250-500 мл. Прикрепить этикетки с указанием времени сбора мочи: 6-9, 9-12,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упредить пациента, что емкости хранятся в туалете/санитарной комна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ом, в 6:00 в день исследования опорожнить мочевой пузырь в унит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пациенту, что собирать мочу  надо в течении суток , меняя емкости каждые  3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, что при отсутствии позывов на мочеиспускания, банку оставляем пу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ее мочеиспускание проводиться в 6 часов утра следующего дн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 Вам как к медицинскому работнику, обратилась соседка за советом: ей через 5 дней амбулаторно назначена ирригоскоп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пациенту о том, как подготовится к данному обсле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снить, что в течение 3 дней до исследования соблюдается бесшлаковая ди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рач назначил- прием ферментов и активированного угля, то принимать в течение 3 дней до иссле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нуне исследования, перед обедом необходимо принять 50мл касторового ма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 количества жидкости со второй половины дня накануне иссле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жин исключ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ить, что будет проводиться постановка 2 очистительных клизм вечером и 2  утром в день исследования с интервалом в 1 час, последняя- не позднее 2 часов до исследова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Утром в день исследования провести белковый завтрак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епосредственно перед ирригоскопи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- палатная медицинская сестра. Тяжелобольному пациенту, находящемуся на постельном режиме, назначено бактериологическое исследование моч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зять материал на исследовани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 ход и цель процедуры. Получить согласие на проведение процед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ить особенности подготовки. Подготовить паци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гигиену наружных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полость уретры антисептиком (раствором фурациллина/калия перманган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колько пациент тяжелобольной и находиться на постельном режиме, то по назначению врача взять мочу на исследование с помощью катетера, соблюдая правила асептики. На исследование необходимо взять среднюю порцию мочи, в стерильную емкость 10 м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ить мочу в бактериологическую лаборатор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- палатная медицинская сестра гастроэнтерологического отделения. Пациенту назначено копрологическое исследован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ьте пациента к данному иссле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снить ход и цель процедуры. Получить согласие на провед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ъяснить , что проводится диета в течение 4-5 дней по назначению врача (диета Шмидта, Певзнер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у пациента кровоточивость десен, то запрещается чистить зубы в течении 2-3 дней. Проводить полоскание полости рта антисептическим раствор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л собирается не в большом количестве (5-10г) деревянным шпателем из разных мест, без примесей (мочи, воды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стить в лабораторную посу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равить в клиническую лаборатор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- палатная медицинская сестра хирургического отделения. Пациентке назначена холеграф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ьте пациентку к данному обсле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снить ход и цель исследования. Получить согласие.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Предупредить больного о проведении исследования натощак.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Перед исследованием провести инструктаж больного: 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 2-3 дня  до исследования  – бесшлаковая диета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- в 18:00 легкий ужин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за 2-3 дня, до исследования провести пробу, на чувствительность к контрастному в-ву.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Предупредить больного, что нужно опорожнить кишечник естественным путем, если не    может, то за 2 часа до сна ставим очистительную клизму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- палатная медицинская сестра эндокринологического отделения. Пациенту назначено исследование мочи на саха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собрать мочу на исследовани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Объяснить цель и ход процедуры. Получить согласие. 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Объяснить особенности подготовки.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ъяснить, что сбор мочи будет проводиться сутки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дать пациенту емкость для сбора мочи 2-3 л.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дно-пищевой режим – обычный.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ообщить, что в день начала исследования, в 8 утра, необходимо опорожнить мочевой пузырь в унитаз. 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бирать мочу сутки в емкость.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следнее мочеиспускание произвести в 8 утра следующего дня в емкость.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еремешать мочу деревянной лучинкой и отлить 200мл в другую емкость.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Прикрепить направление с указанием суточного кол-во мочи.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оставить емкость с мочой в клиническую лаборатор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 палатная медицинская сестра хирургического отделения. Пациенту назначена эзофагогастродуоденоскоп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ьте пациента к данному обсле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снить ход и цель процедуры. Получить соглас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ъяснить об особенности подгото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диеты с исключением продуктов, вызывающих метеориз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кануне вечером- легкий ужин не позднее 19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йти утром в состоянии натощак со своим полотенц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ить, не курить, не чистить зу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личии зубных протезов- снять перед исслед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дить о постановке очистительных клизм вечером и утром в день исследования -по показ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 палатная медицинская сестра проктологического отделения. Пациенту назначена ректороманоскоп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ьте пациента к данному обсле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снить пациенту ход и цель исследования. Получить соглас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ъяснить особенности подгото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-3 дня до исследования исключить из рациона продукты газообразующие и богатую растительной клетчат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ить о постановки очистительных клизм вечером и утром в день исследования, последняя не позднее 2 часов до исследования (до чистых во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ом в состоянии натощ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ожнение мочевого пузыря перед исследов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- палатная медицинская сестра пульмонологического отделения. Пациенту назначено клиническое исследование мокрот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собрать мокроту на общий анализ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снить ход и цель процедуры. Получить соглас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ъяснить особенности подгото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чером перед сном тщательно почистить зу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ом натощак, тщательно прополоскать род кипяченой во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делать несколько глубоких вдох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ь крышку плевательницы, откашляться и собрать мокроту (5м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ыть крышку плевательницы и поставить ее в специальный ящик в санитарной комна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роконтролировать действия пациен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- палатная медицинская сестра урологического отделения. Пациенту назначено исследование мочи по Нечипоренк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собрать мочу на это исследовани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снить цель и ход исследования. Получить соглас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ить особенности подгото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ить пациента техники подмывания: утром, накануне исследования, обработать  наружные половые органы теплой водой с мылом в направлении от уретры к промежности с последующим подсушивание салфеткой в том же направл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пациента технике сбора мочи для исследования: утром, после гигиенической процедуры, начать мочеиспускание в унитаз на счет 1,2, затем задержать мочеиспускание, открыть банку и собрать в нее несколько миллилитров мочи, затем завершить мочеиспускание в унитаз, банку закрыть крышк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 палатная медицинская сестра гинекологического отделения. Пациентке назначено УЗИ органов малого таз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ьте пациентку к этому обслед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снить ход и цель исследования. Получить соглас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ъяснить особенности процед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2-3 дня до исследования назначают диету исключающею пищу, богатой растительной клетчаткой и содержащею другие вещества, способствующие повышенному газообраз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метеоризме по назначению врача, дать активированный уг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чером легкий уж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2-3 часа до исследования выпеть 1-1,5 л воды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проводиться на полный мочевой пузыр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 П., 71 года, находится в реанимационном отделении, обездвижен, истощен, у пациента недержание кала и м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ислите места образования пролежней у тяжелобольного пациента в положении лежа  на спине. Расскажите о мероприятиях по профилактике пролеж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ложении пациента лежа на спине места образования пролежней  – затылок, шейный позвонок, область лопаток, крестец, локти, пятки. Для профилактики пролежней необходимо больного переворачивать каждые два часа, делать легкий массаж выступающих участ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циент К., 34 лет, находится в неврологическом отделении 2 недели. При смене нательного и постельного белья медицинская сестра заметила на коже пациента стойкую гиперемию в области крестца. Назовите, какая стадия образования пролежней возникла у пациента? Какие лечебные мероприятия может провести медицинская сестра в эту стадию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пролежне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1 стадия образования пролежней. Менять положение пациента каждые два часа, обрабатывать место гиперемии раствором бриллиантовой зелени. Устранить факторы давления, трения, сме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 Л., 43 лет, с заболеванием легких жалуется на слабость, недомогание, дрожь во всем теле. При осмотре: пациент бледен, кожа холодная на ощупь, температура тела 37,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ой период лихорадки у пациента? Действия медсестры в этот период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1 период лихорадки. Пациента нужно согреть: грелками, теплым одеялом, горячим питьем. Проводить термометрию, контролировать пульс, АД, ЧД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 М., 21 года, находится в хирургическом отделении. После операции на органах брюшной полости прошло 1,5 часа. Врач назначил пациенту пузырь со льд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 цель применения пузыря со льдом и его приготов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применения пузыря со льдом: охлаждение, уменьшение кровотечения, снижение боли. Пузырь заполняется на 2/3 объема кусочками льда или на 1/2 кусочками льда и водой температурой +14-16 С. Положить пузырь на горизонтальную поверхность, выпустить воздух и закрыть плотно крышкой, перевернуть пузырь и проверить его на герметичность. Обернуть пузырь полотенцем и положить на брюшную полость на 20-30 минут, затем 10-15 минут перерыв (профилактика обморожения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процедуры гирудотерапии пациенту В., 45 лет, медицинская сестра наложила давящую повязку и отпустила домой, но забыла сказать, через какое время нужно снять повя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равьте ошибку медицинской сестры. На какой срок накладывается давящая повязка после постановки медицинских пиявок? Ответ обоснуй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ящая повязка после постановки медицинских пиявок накладывается на 24 часа, потому что в процессе кровоизвлечения с секретом слюных желез пиявки в кровоток человека попадает гирудин - вещество тормозящее свертывание крови. Он обволакивает стенки сосудов кожи, этим обусловлена длительная капиллярная кровоточив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 А., 47 лет, поступил в приемное отделение. Врач назначил пациенту гигиеническую ван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скажите как обеспечить гигиенический комфорт помещения, где будет проводиться процедура. Какая должна быть температура воды при принятии ванны и продолжительность процедур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помещении, где проводится процедура температура воздуха должна быть +25С, отсутствовать сквозняки. Температура воды при принятии ванны +36-37С с продолжительностью 20-25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 Р., 36 лет, находится в терапевтическом отделении на палатном режи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 часто пациент должен принимать ванну? Какая температура воды при принятии ванны и сколько по времени должна длиться процедур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должен принимать ванну находясь в отделении не реже 1 раза в неделю. Температура воды при принятии ванны +36-37С с продолжительностью 20-25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циент К., 53 лет, находится в отделении реанимации. У пациента резко ухудшилось самочувствие. Медицинская сестра позвала врача. У больного при объективном осмотре: нарушение ритма и типа дыхания, артериальное давление не определяется, пульс нитевидный, бледность кожных покровов, снижение температуры тела до 3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зовите стадию терминального состояния. Ваш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начальная стадия терминального состояния (преагония). Вызвать врача, измерять АД, подсчитывать пульс, ЧД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 М., 76 лет, после операции находится в послеоперационной палате хирургического отделения. При уходе медицинская сестра обнаружила, что больной находится без сознания, отсутствует пульс на сонных артериях, черты лица заострены. Назовите стадию терминального состояния. Расскажите ваши действия, если с момента прекращения дыхания и пульса прошло 2 мину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клиническая смерть. Пациенту нужно провести сердечно-легочную реанимацию: два вдоха, 15 компресс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 пациента Е., 64 лет при осмотре: помутнение и высыхание роговицы глаза; размягчение глазного яблока: появление трупных пятен сине-багрового цвета; снижение температуры тела до температуры окружающей среды. Назовите стадию терминального состояния. Ваши действ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терминального состояния - биологическая смерть. Необходимо пригласить врача для констатации смер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у В., 48 лет, назначена гирудотерап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роводится подготовка кожи пациента к процедур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д постановкой пиявок кожу моют теплой водой, затем обрабатывают 40% глюкозой (пиявка охотнее присасывается к кож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 пациента Ф., 36 лет, после внутримышечной инъекции магния сульфата образовался постинъекционный инфильтрат. Врач назначил грелк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дготовить грелку к использованию? Какие противопоказания могут быть при использовании грелк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ку необходимо наполнить горячей водой температурой +60-70С на 2/3, вытеснить воздух и закрыть крышкой, перевернуть проверить на герметичность, обвернуть полотенцем и положить на 15-20 минут. Противопоказания: гипертермия, посттравматические состояния первых суток, опухолевые процессы, кровотечения, острые воспалительные процессы брюшной полости (аппендицит, холецистит), заболевание кожных покров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ациента З. после укуса насекомого на коже появилось покраснение, з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дицинская сестра приложила на место укуса пузырь со льд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ли поступила медицинская сестра? Ответ, обоснуйте, и расскажите постановку пузыря со ль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едицинская сестра поступила правильно, потому что холод сужает сосуды и не даст распространится яду дальше в организм. . Пузырь заполняется на 2/3 объема кусочками льда или на 1/2 кусочками льда и водой температурой +14-16 С. Положить пузырь на горизонтальную поверхность, выпустить воздух и закрыть плотно крышкой, перевернуть пузырь и проверить его на герметичность. Обернуть пузырь полотенцем и положить на брюшную полость на 20-30 минут, затем 10-15 минут перерыв (профилактика обморожени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ке, находящейся в неврологическом отделении в связи с парализацией правой стороны туловища, необходимо поменять постельное и нательное белье. Она не в состоянии сама что-либо сделать и обслужить себ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ственники которые находятся рядом, не представляют как можно в данной ситуации поменять белье, когда состояние пациентки довольно тяжел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ие способы смены постельного белья вы знаете? Какой способ рекомендуется в данном случае? как осуществить смену  нательного белья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мены постельного бель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дольный (для пациентов, находящихся на постельном режиме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перечный (для пациентов, находящихся на строгом постельном режиме и в бессознательном состоян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екомендуется продольный способ смены постельного бе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нательного белья следует производить в следующей последователь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нятие сначала со здоровой руки, затем с парализованн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девание чистой одежды сначала на парализованную конечность, затем на здоров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ка интересуется у медицинской сестры, почему, когда она дома закапывает капли в ухо, почти всегда кружится голова. Капли она хранит, как положено по инструкции, в прохладном 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ейчас в отделении при закапывании ничего подобного не происходит. Процедура приятная, не вызывает дискомфорта и головокруж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причина появления головокружения при закапывании капель в домашних условиях? Ответ обоснуйт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й причиной возникновения головокружения после закапывания капель является раздражение вестибулярного аппарата при применении прохладных кап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должна объяснить пациентке алгоритм действий при закапывании капель в ух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больного температура тела 41,1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, он возбужден, бредит на щеках румянец. В каком периоде лихорадки находится больной? В какой помощи он нуждаетс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второй период лихорадки. Отмечается гиперпиретическая лихорадка (выше 41°С), жар, возбуждение и нарушение сознания (бре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должн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тоянное наблюдение за лихорадящим пациентом, строгое соблюдение постельного режим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ть пациента легкой простыне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б положить холодный компресс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ациенту обильное прохладное питье (отвар шиповника, чай, морс, вода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смазывать вазелиновым масло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стоянием нательного и постельного белья, своевременно проводить их смену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проводить по диете № 13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температуру не реже 1 раз в 2 часа,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АД, пульс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ведение лекарственных препаратов, назначенных врачо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физиологическими отправлениями, подкладывать судно, мочеприемник, проводить профилактику пролежн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 Вам обратился сосед с жалобами на плохое самочувствие, «ломоту» во всем теле, головную боль, ему холодно, никак не может согреться. Температура тела 40,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му периоду лихорадки соответствует данное состояние? Какая помощь ему необходим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ациента первый период лихорадки. При резком и внезапном повышении температуры тела больной ощущает озноб, боль в мышцах, головную боль, не может согре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должна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пациента в постель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реть пациента: укрыть его тёплым одеялом, к ногам положить грелку;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ациента обильным горячим питьём (чай, настой шиповника и др.);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физиологические отправления, не допускать сквозняков, обеспечить постоянное наблюдение за лихорадящим пациент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циенту при температуре 41,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С  были введены жаропонижающие препараты. Через 20 минут температура снизилась до нормы, но состояние больного ухудшилось: появилась резкая слабость, пульс нитевидный, конечности холодные, бель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постельное и нательное) мокрое от по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периоде лихорадки находится пациент? Какая помощь ему необходим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третий период лихорадки. Снижение температуры было быстрым (критическим). Критическое падение температуры тела сопровождается обильным потоотделением, общей слабостью, бледностью кожных покровов, может развиться коллапс (острая сосудистая недостаточн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должн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 позвать врач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ять ножной конец кровати и убрать подушку из-под голов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ь пациента одеялами, к рукам и ногам пациента приложить грел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АД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стоянием его нательного и постельного белья, своевременно проводить их смену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отделении находится пациентка с явлениями острого холецистита. После двухнедельного медикаментозного лечения и соблюдения назначенной врачом диетотерапии ( стол №5) пациентка самостоятельно расширила границы своей диеты. Восстановление аппетита радует пациентку, хорошо покушать она любила всегда, поэтому поощряет родственников принести куриный бульон, пирожки, мясные салаты, не отказывается от предложенных ими деликатес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те действия пациентки и дайте рекомендации пациенту и родственникам по питанию в соответствии с назначенной врачом диеты №5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поступает неправильно, так как употребляемая пациенткой пища (куриный бульон, мясные салаты и пирожки) вызывает увеличение желчеобразования пече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же цель диеты № 5 – максимальное щажение печени, стимуляция выделения желчи при щадящем режиме работы желудка и кишечника. При этом ограничиваются животные жиры и экстрактивные вещества, не допускается жарение. Блюда готовят отварными, запеченными, реже – тушеными. Режим питания: 5- 6 раз в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ют: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пшеничный и ржаной вчерашний;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ы: овощные, крупяные на овощном отваре, молочные с макаронными изделиями, фруктовые, борщ и щи вегетарианские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рные сорта мяса и птица отварные, запеченные после отвариван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в сыром, отварном, тушеном виде – салаты, гарниры, самостоятельные блюда; некислая квашенная капуст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рный творог и блюда из него (запеканки, пудинги и др.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и ягоды (кроме кислых): сырые, вареные, запеченные; сухофрукты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ты, кисели, желе, муссы, варен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 из диеты: мясные, рыбные и грибные бульоны, окрошку, жирные сорта мяса; острые и жирные закуски, копчености, консервы, шоколад, черный кофе, пря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дицинская сестра раздает пищу пациентам гастроэнтерологического отделения. Пациент получающий диету № 1-а просит заменить ему мясное суфле куриц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а ли такая замен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особенности диетического стола № 1-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амена невозможна, так как вся пища при диете № 1а должна быть в жидко и полужидк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иеты № 1а – механическое, химическое, термическое щажение слизистой оболочки желудка и двенадцатиперстной кишки. Прием пищи – 5-6 раз в су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ы: молочные, слизистые из круп и пшеничных отрубей с маслом, протертыми овощами (морковь, свекла), суп- пюре из вываренного тощего мяса или рыбы, суп манный молочный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ле из вываренного тощего мяса или рыбы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 жидкие, протертые, молочные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вой омлет;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 цельное;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жное суфле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 шиповника, некрепкий ча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аются: растительная клетка, бульоны, грибы, хлеб и хлебобулочные изделия, молочно-кислые продукты, пряности, кофе, кака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у получающему диету № 7-а, родственники принесли  передачу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иный бульон и курицу (отварная грудк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ли разрешить такую передачу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 особенности диетстола № 7-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разрешить нельзя, так как она противоречит принципам диетического стола № 7а: резкое ограничение жидкости до 1 литра (куриный бульон) и белка (куриная грудка) до 40 г в сутки, исключение экстрактивных веществ (куриный буль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етстола № 7а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максимальное щажение функций почек, улучшение выведения из организма продуктов обмена веществ, уменьшение гипертензии и отеков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собой преимущественно растительную диету с резким ограничением белков, исключением соли. Количество жиров и углеводов умеренно снижено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ают продукты, богатые экстрактивными веществами, эфирными маслами, щавелевой кислотой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ная обработка без механического щажения: отваривание, запекание, легкое обжаривание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у готовят без соли, хлеб бессолевой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дкости должно соответствовать или не более чем на 300-400 мл превышать количество мочи больного за предыдущие су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 медицинская сестра хирургического отделения. К Вам обратились родственники пациента, которому проведена операция на желудке и  назначен стол № 0, с вопросом: какие продукты и блюда можно принести пациенту на 3-й ден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родственник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ерации на желудке при столе № 0 пища дается в жидком и желеобразном виде. Прием пищи каждые 2 часа (кроме ночного времен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-й день пациенту можно принести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ые и ягодные кисели; желе, яблочный компот (без яблок), отвар шиповника, чай с сахаром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ый отвар, некрепкий мясной бульон с добавлением 10 г сливочного масл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рач пациенту, страдающему запорами, назначил диетотерапию ( стол №3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пациенту особенности питания для профилактики зап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 № 3 предусматривает увеличение в диете продуктов, богатых растительной клетчаткой и продуктов, усиливающих моторную функцию кише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пшеничный из муки грубого помола, хлеб черный (при хорошей переносимости, так как способствует газообразованию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ы на обезжиренном бульоне; овощной отвар с овощам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и рыба вареные, запеченные, иногда рубленные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(особенно лиственные) и фрукты сырые в большом количестве (чернослив, инжир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 рассыпчатые (гречневая, перловая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, сырники, однодневный кефир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вкрут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ся: сдобное тесто, протертые каши, кисели, какао, крепкий чай и кофе, грибы, лук, чеснок, редька, редис, репа, кулинарные жиры, жирные и острые блюда, копче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 которому назначено введение сосудосуживающих капель в нос, отказывается от  проведения процедуры в связи с тем, что после закапывания во рту и глотке долгое время остается неприятный горький вк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аши действия. Расскажите особенности техники закапывания сосудосуживающих капель в н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ациенту, что при правильной технике закапывания капель в нос сосудосуживающих капель он не должен ощущать их вкус. Для этого должно соблюдаться правильное положение пациента – с запрокинутой и несколько отведенной в сторону головой, что обеспечивает увлажнение каплями большей поверхности слизистой оболочки н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ть особенности закапывания сосудосуживающих капель: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ь носовые ходы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необходимо слегка запрокинуть, склонить ее к плечу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ять кончик носа пациента и закапайте в нижний носовой ход необходимое количество капель (по назначению врача)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ть пальцами крыло носа к перегородке и сделать легкие вращательные движения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апывании во вторую половину носа, повторите вышеуказан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ациентом провести закапывание капель в нос, спросить, почувствовал ли он вкус кап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циенту с заболеванием сердечно-сосудистой системы и выраженными отеками на нижних конечностях назначен диетический стол № 10-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пациенту об особенностях пит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 № 10а характеризуется резким ограничением поваренной соли и свободной жидкости. Исключаются пищевые вещества, напитки, возбуждающие нервную системы, деятельность сердца и раздражающих почки. Пищу готовят без соли. Блюда готовят в отварном и протертом виде, придают им кислый или сладкий вкус. Мясо и рыбу ограничивают до 50 г в день, дают в вареном виде, овощи – только в вареном и протертом виде. Режим питания: 5-6 раз в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: хлеб серый грубого помола, бессолевой; каши рассыпчатые (овсяная, гречневая), пудинги, запеканки; мясо и рыбу (50 г в день) нежирных сортов; овощи (вареные и протертые морковь, свекла, цветная капуста, тыква, кабачки (пюре, суфле, запеченные биточки и др.), ограниченно – картофель (отварной, пюр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: супы, острые и соленые блюда, крепкий чай и кофе, жирные и мучные блю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 просит поставить ему горчичники, назначенные врачом, но к вечеру у него повысилась температура тела до 3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ступить в данном случае? Расскажите действие горчичник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температура (выше 38ºС) является противопоказанием к постановке горчичников. Манипуляция проводиться не буд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-горчичной масло, которое выделяется из горчицы при ее соприкосновении с теплой водой, оказывает сосудорасширяющее, рассасывающее, болеутоляющее действ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циент, принимающий общую горячую ванну, почувствовал головокружение, сердцебиение, одышку. Лицо пациента гиперемирован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ш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горячие ванны вызывают гиперемию кожи, возбуждают сердечно-сосудистую и нервную систему, способствуют задержке тепла в организме, усиливают обмен веществ и ведут к повышенному потоотделению. Появившиеся у пациента головокружение, сердцебиение, одышка являются следствием нарушения регуляторных процессов в организ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: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манипуляцию (помочь встать и выйти из ванны, посадить или уложить пациента на кушетку, вытереть полотенцем, тепло укрыть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врач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АД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ть пациента в пала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Вам, как к медицинскому работнику, обратилась соседка за советом: ей через 5 дней амбулаторно назначена колоноскоп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скажите пациентке о том, как подготовиться к данному обследова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оскопия – эндоскопическое исследование толстого кише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сследованию включает в себя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4 дней до исследования соблюдается диета № 4 с целью нормализации работы ЖКТ и профилактики метеоризма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еред исследованием: в обед разрешаются только жидкие блюда; принимается слабительное средство, назначенное врачом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жин – только жидкая и полужидкая пища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– 2 очистительные клизмы с интервалом в 1 час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– 2 очистительные клизмы с интервалом в 1 час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ти в эндоскопический кабинет на исслед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oaaou">
    <w:name w:val="Ioaaou"/>
    <w:basedOn w:val="Normal"/>
    <w:qFormat/>
    <w:pPr>
      <w:overflowPunct w:val="false"/>
      <w:autoSpaceDE w:val="false"/>
      <w:spacing w:lineRule="auto" w:line="240" w:before="0" w:after="40"/>
      <w:ind w:left="595" w:hanging="198"/>
      <w:jc w:val="both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3:00Z</dcterms:created>
  <dc:creator>Виктор Красников</dc:creator>
  <dc:description/>
  <dc:language>en-US</dc:language>
  <cp:lastModifiedBy>USER</cp:lastModifiedBy>
  <dcterms:modified xsi:type="dcterms:W3CDTF">2015-04-09T17:33:00Z</dcterms:modified>
  <cp:revision>2</cp:revision>
  <dc:subject/>
  <dc:title/>
</cp:coreProperties>
</file>