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4"/>
        </w:rPr>
      </w:pPr>
      <w:r>
        <w:rPr>
          <w:sz w:val="24"/>
        </w:rPr>
        <w:t>ОБЩИЕ СВЕДЕНИЯ</w:t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Subtitle"/>
        <w:ind w:left="1416" w:firstLine="284"/>
        <w:rPr>
          <w:sz w:val="24"/>
        </w:rPr>
      </w:pPr>
      <w:r>
        <w:rPr>
          <w:sz w:val="24"/>
        </w:rPr>
        <w:t>Фамилия, имя, отчество пациента</w:t>
      </w:r>
    </w:p>
    <w:p>
      <w:pPr>
        <w:pStyle w:val="Normal"/>
        <w:ind w:left="1416" w:firstLine="284"/>
        <w:jc w:val="both"/>
        <w:rPr/>
      </w:pPr>
      <w:r>
        <w:rPr/>
        <w:t>Возраст</w:t>
      </w:r>
    </w:p>
    <w:p>
      <w:pPr>
        <w:pStyle w:val="Normal"/>
        <w:ind w:left="1416" w:firstLine="284"/>
        <w:jc w:val="both"/>
        <w:rPr/>
      </w:pPr>
      <w:r>
        <w:rPr/>
        <w:t>Образование</w:t>
      </w:r>
    </w:p>
    <w:p>
      <w:pPr>
        <w:pStyle w:val="Normal"/>
        <w:ind w:left="1416" w:firstLine="284"/>
        <w:jc w:val="both"/>
        <w:rPr/>
      </w:pPr>
      <w:r>
        <w:rPr/>
        <w:t>Профессия (выполняемая работа)</w:t>
      </w:r>
    </w:p>
    <w:p>
      <w:pPr>
        <w:pStyle w:val="Normal"/>
        <w:ind w:left="1416" w:firstLine="284"/>
        <w:jc w:val="both"/>
        <w:rPr/>
      </w:pPr>
      <w:r>
        <w:rPr/>
        <w:t>Семейное положение</w:t>
      </w:r>
    </w:p>
    <w:p>
      <w:pPr>
        <w:pStyle w:val="Heading2"/>
        <w:ind w:left="1416" w:firstLine="284"/>
        <w:rPr>
          <w:sz w:val="24"/>
        </w:rPr>
      </w:pPr>
      <w:r>
        <w:rPr>
          <w:sz w:val="24"/>
        </w:rPr>
        <w:t>Дата поступления в клинику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ЖАЛОБЫ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ind w:firstLine="284"/>
        <w:rPr/>
      </w:pPr>
      <w:r>
        <w:rPr>
          <w:b w:val="false"/>
          <w:sz w:val="24"/>
        </w:rPr>
        <w:t>В этом разделе излагаются основные жалобы пациента при поступлении в клинику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Дается подробная характеристика болей или других беспокоящих явлений, указывается степень их выраженности, локализации, время суток и условиях проявления, продолжительность, зависимость от приема пищи, что приносит облегчение.</w:t>
      </w:r>
    </w:p>
    <w:p>
      <w:pPr>
        <w:pStyle w:val="TextBody"/>
        <w:ind w:firstLine="284"/>
        <w:rPr/>
      </w:pPr>
      <w:r>
        <w:rPr>
          <w:b w:val="false"/>
          <w:sz w:val="24"/>
        </w:rPr>
        <w:t>Выяснение жалоб должно проводиться активно, нельзя ограничиваться теми жалобами, которые предъявил пациент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Изложить жалобы по степени важности и синдромам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ИСТОРИЯ НАСТОЯЩЕГО ЗАБОЛЕВАНИЯ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 этом разделе отражается начало заболевания и его динамика до момента кураци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ыяснить время начала заболевания, первые признаки его и предлагаемые больным причины заболева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ервое диагностирование врача, результаты проводившихся исследований, имеющих диагностическое значение, со слов больного или имеющихся выписок из истории болезни (анализы крови, мочи, рентгенологическое исследование, ЭКГ и др.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 хронологической последовательности описать все дальнейшее течение заболевания, изменения субъективных и объективных симптомов, периоды обострения и ремиссии, а также характер и время новых проявлений заболевания и осложнений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рименявшиеся лечебные мероприятия (стационарное, амбулаторное лечение, медикаментозные средства, санаторно-курортное лечение) с оценкой эффективности их примене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Ухудшение состояния больного, приведшее к госпитализации (причины его, в чем выражается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ИСТОРИЯ ЖИЗНИ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Младенчество, детство, юность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Место рождения, характер вскармливания, развитие в раннем детстве, в каком возрасте начал учиться в школе, как учился. Особенности развития в юношеском возрасте.</w:t>
      </w:r>
    </w:p>
    <w:p>
      <w:pPr>
        <w:pStyle w:val="TextBody"/>
        <w:ind w:firstLine="28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Трудовой анамнез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Какое учебное заведение окончил. Профессия, с каких лет начал трудовую жизнь, условия труда на протяжении всей жизни, санитарно-гигиенические условия рабочих помещений, производственные вредности и длительность их действия; имеется ли инвалидность, ее причины, с какого времени и какой группы инвалид.</w:t>
      </w:r>
    </w:p>
    <w:p>
      <w:pPr>
        <w:pStyle w:val="TextBody"/>
        <w:ind w:firstLine="28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Бытовой анамнез.</w:t>
      </w:r>
    </w:p>
    <w:p>
      <w:pPr>
        <w:pStyle w:val="TextBody"/>
        <w:ind w:firstLine="284"/>
        <w:rPr/>
      </w:pPr>
      <w:r>
        <w:rPr>
          <w:b w:val="false"/>
          <w:sz w:val="24"/>
        </w:rPr>
        <w:t>Условия жизни, начиная с детства. Жилище: теплое, сырое, холодное, светлое, его площадь, число живущих в нем, коммунальные услуги, этаж, питание на протяжении всей жизни: полноценность и разнообразие пищи, регулярность ее приема, распределение в течение дня, употребление большого количества жидкости, соли, пристрастие к определенным блюдам и т.д. Отдых, его характер и продолжительность. Занятие физкультурой и спортом. Привычные интоксикации (алкоголь, курение, наркотики – частота злоупотребления ими, количество, продолжительность).</w:t>
      </w:r>
    </w:p>
    <w:p>
      <w:pPr>
        <w:pStyle w:val="TextBody"/>
        <w:ind w:firstLine="28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Половое развитие.</w:t>
      </w:r>
    </w:p>
    <w:p>
      <w:pPr>
        <w:pStyle w:val="TextBody"/>
        <w:ind w:firstLine="284"/>
        <w:rPr/>
      </w:pPr>
      <w:r>
        <w:rPr>
          <w:b w:val="false"/>
          <w:sz w:val="24"/>
        </w:rPr>
        <w:t>Период полового созревания. У женщин – время появления и характер менструаций, их регулярность, продолжительность, болезненность, сопутствующие явления. Время вступления в брак. Количество и течение беременностей, их исход (нормальные срочные роды, аборты и их осложнения). Менопауза (климакс).</w:t>
      </w:r>
    </w:p>
    <w:p>
      <w:pPr>
        <w:pStyle w:val="TextBody"/>
        <w:ind w:firstLine="28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Перенесенные заболева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еречисляются в хронологической последовательности все перенесенные заболевания, травмы, операции, контузии, ранения. Указывается тяжесть и продолжительность болезни, осложне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вышенная чувствительность или непереносимость лекарств, пищевых продуктов, вакцин, сывороток и т.д.</w:t>
      </w:r>
    </w:p>
    <w:p>
      <w:pPr>
        <w:pStyle w:val="TextBody"/>
        <w:ind w:firstLine="284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Семейный анамнез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остояние здоровья или причины смерти (с указанием возраста) близких родственников больного (отец, мать, братья, сестры). Количество и здоровье детей. Наличие в семье заболеваний, которым страдает больной, а также хронических инфекций (туберкулез, сифилис), алкоголизм, злокачественных новообразований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НАСТОЯЩЕЕ СОСТОЯНИЕ БОЛЬНОГО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бщее состояние (удовлетворительное, средней тяжести, тяжелое). Сознание (ясное, спутанное, ступор, сопор, кома, бред, галлюцинации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больного (активное, пассивное, вынужденное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ыражение лица. Соответствие возрасту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Телосложение, конституция (нормостеническая, гиперстеническая, астеническая), рост, вес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Температура тела, ознобы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Кожа и видимые слизистые: окраска, влажность, эластичность, пигментация, сыпи, расчесы, геморрагии, шелушение, рубцы, сосудистые звездочки, ксантелазмы, пролежни, состояние волосяного покрова и ногтей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дкожная клетчатка: развита слабо, умеренно, чрезмерно, характер распределения жира, характеристика отеков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Лимфатические узлы: величина, консистенция, форма, болезненность, подвижность, спаянность с окружающими тканями и кожей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Мышцы: степень развития, симметрия, атрофии, болезненность при ощупывани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Кости: деформации, болезненность при ощупывании и поколачивани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уставы: изменение конфигурации, окраска кожных покровов над суставами. Болезненность при ощупывании. Хруст, флюктуация. Подвижность активная и пассивная, объем подвижности. Контрактуры и анкилозы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ОРГАНЫ ДЫХАНИЯ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Субъективно.</w:t>
      </w:r>
      <w:r>
        <w:rPr>
          <w:b w:val="false"/>
          <w:sz w:val="24"/>
        </w:rPr>
        <w:t xml:space="preserve"> Кашель: его сила и характер (сухой или с выделением мокроты), время появления и продолжительность, условия появления и купирование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Мокрота: цвет, запах, количество, характер, примесь крови, положение, способствующее наилучшему отхождению мокроты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Кровохарканье: постоянное, периодическое, количество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Боли в области придаточных полостей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Боль в грудной клетке: локализация, характер, интенсивность, продолжительность, иррадиация, связь с дыхательными движениям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дышка: характер (смешанная, экспираторная, инспираторная), время и условия возникновения, продолжительность приступов удушья, купирование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смотр.</w:t>
      </w:r>
      <w:r>
        <w:rPr>
          <w:b w:val="false"/>
          <w:sz w:val="24"/>
        </w:rPr>
        <w:t xml:space="preserve"> Нос и придаточные пазухи: характер дыхания (носом, ртом, свободное, затрудненное), характер отделяемого, лихорадочные высыпа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Гортань: охриплость голоса,   афо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Грудная клетка: форма грудной клетки (коническая, цилиндрическая, бочкообразная). Деформация грудной клетки, положение лопаток, состояние над- и подключичных ямок, позвоночник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Дыхание: тип, ритм, глубина и симметричность дыхательных движений, втягивание межреберных промежутков. Максимальная окружность грудной клетки и экскурсия грудной клетки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альпация</w:t>
      </w:r>
      <w:r>
        <w:rPr>
          <w:b w:val="false"/>
          <w:sz w:val="24"/>
        </w:rPr>
        <w:t xml:space="preserve"> грудной клетки с определением болезненных мест и зон гиперестезии, отечности, состояния межреберных промежутков и ребер, резистентности. Голосовое дрожание (усиление, ослабленное с указанием места)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еркуссия легких.</w:t>
      </w:r>
      <w:r>
        <w:rPr>
          <w:b w:val="false"/>
          <w:sz w:val="24"/>
        </w:rPr>
        <w:t xml:space="preserve"> Сравнительная перкуссия: характер перкуторного звука на симметричных участках грудной клетки.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Топографическая перкуссия: справа, слева.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ысота стояния верхушек легких спереди . . . . . . . . . . . . . . . . . . . . . . . . . . . . . . . . . . . . . . . . . 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сота стояния верхушек легких сзади  . . . . . . . .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/>
      </w:pPr>
      <w:r>
        <w:rPr>
          <w:b w:val="false"/>
          <w:sz w:val="24"/>
        </w:rPr>
        <w:t>Нижняя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граница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легкого</w:t>
      </w:r>
      <w:r>
        <w:rPr>
          <w:b w:val="false"/>
          <w:sz w:val="24"/>
          <w:lang w:val="en-US"/>
        </w:rPr>
        <w:t>: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o lin. parasternalis . . . . . . . . . . . . . . . . . . . . . . . . . .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o lin. medioclavicularis  . . . . . . . . . . . . . . . . . . . . .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o lin. axilalaris ant. . . . . . . . . . . . . . . . . . . . . . . . . .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o lin. axilalaris med. . . . . . . . . . . . . . . . . . . . . . . . . 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no lin. axilalaris post. . . . . . . . . . . . . . . . . . . . . . . . . . . . . . . . . . . . . . . . . . . . . . . . . . . . . . . . . . . . .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o lin. scapularis  . . . . . . . . . . . . . . . . . . . . . . . . . . . .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o lin. paravertebralis  . . . . . . . . . . . . . . . . . . . . . . . . . . . . . . . . . . . . . . . . . . . . . . . . . . . . . . . . . . . . 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Экскурсия нижнего края легкого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no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lin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axilalari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med</w:t>
      </w:r>
      <w:r>
        <w:rPr>
          <w:b w:val="false"/>
          <w:sz w:val="24"/>
        </w:rPr>
        <w:t>. . . . . . . . . . . . . . . . . . . . . . . . . . . . . . . . . . . . . . . .  . . . . . . . . . . . . . . . . . . . . 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Аускультация.</w:t>
      </w:r>
      <w:r>
        <w:rPr>
          <w:b w:val="false"/>
          <w:sz w:val="24"/>
        </w:rPr>
        <w:t xml:space="preserve"> Характер дыхания (везикулярное, жесткое, бронхиальное и т.д.), хрипы: сухие, влажные (их количество, калибр, звучность, тембр, локализация). Шум трения плевры. Бронхофо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отношению ко всем патологическим данным перкуссии и аускультации необходимо указать их точную локализацию (в горизонтальном и вертикальном направлении), пользуясь принятыми топографическими обозначениям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СЕРДЕЧНО–СОСУДИСТАЯ СИСТЕМА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Субъективно:</w:t>
      </w:r>
      <w:r>
        <w:rPr>
          <w:b w:val="false"/>
          <w:sz w:val="24"/>
        </w:rPr>
        <w:t xml:space="preserve"> одышка при физической нагрузке (ходьба, подъем по лестнице) или в покое. 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Боль области сердца или за грудиной: время и условия возникновения (в покое, при физической нагрузке, при волнении), характер и интенсивность, иррадиация, продолжительность, чем купируется боль (валидолом, нитроглицерином, наркотиками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ердцебиение, перебои: время и условия возникновения, продолжительность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теки: локализация, время появления (к концу дня, после ходьбы, постоянные), диурез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Кровохарканье: с чем связано, в каком количестве, как часто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смотр и пальпация</w:t>
      </w:r>
      <w:r>
        <w:rPr>
          <w:b w:val="false"/>
          <w:sz w:val="24"/>
        </w:rPr>
        <w:t xml:space="preserve"> области сердца и шеи. Состояние вен и артерий шеи, их патологическая пульсация (пляска каротид, положительный венный пульс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ердечный горб, видимая пульсация в области сердца, подложечной области, у основания сердца, в яремной ямке, характеристика сердечного толчка – локализация, сила, распространенность. Характеристика верхушечного толчка (в каком межреберье, по какой линии, сила, площадь, характер пульсации, определение диастолического дрожания – симптом «кошачьего мурлыканья»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систолического дрожания на основании сердц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патологической, атипичной пульсации в области сердца, ее распространенность, отношение к фазам сердечной деятельности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еркуссия</w:t>
      </w:r>
      <w:r>
        <w:rPr>
          <w:b w:val="false"/>
          <w:sz w:val="24"/>
        </w:rPr>
        <w:t>. Границы относительной сердечной тупости: правая, верхняя, левая. Конфигурация сердца (нормальная, аортальная, митральная). Размеры поперечника относительной тупости сердца (вправо и влево от срединной линии в см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Ширина сосудистого пучка во 2-ом межреберье в см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Границы абсолютной сердечной тупости: правая, верхняя, левая. Ширина абсолютной тупости сердца в см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Аускультация</w:t>
      </w:r>
      <w:r>
        <w:rPr>
          <w:b w:val="false"/>
          <w:sz w:val="24"/>
        </w:rPr>
        <w:t xml:space="preserve"> проводится последовательно на верхушке, аорте, легочной артерии, у основания мечевидного отростка, в пятой точке. Характеристика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тонов сердца: громкость (громкие, ясные, приглушенные, глухие), акцентация, раздвоение. Добавочные тоны (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>), ритм галоп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Тон открытия митрального клапан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Шумы: отношение к фазам сердечного цикла, тембр (частотная характеристика), продолжительность, сила, локализация, иррадиация, изменение шума в зависимости от положения тела и от задержки дыхания на вдохе и выдохе. Шум трения перикарда. Частота сердечных сокращений.</w:t>
      </w:r>
    </w:p>
    <w:p>
      <w:pPr>
        <w:pStyle w:val="TextBody"/>
        <w:ind w:firstLine="284"/>
        <w:rPr/>
      </w:pPr>
      <w:r>
        <w:rPr>
          <w:b w:val="false"/>
          <w:sz w:val="24"/>
        </w:rPr>
        <w:t>Выслушивание аорты, сонных подключичных, бедренных артерий (тоны Траубе, двойной шум Дюрозье, симптом Сиротинина-Куковеркова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ыслушивание яремных вен (шум волчка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смотр и ощупывание лучевых, сонных, бедренных, подколенных артерий, артерий тыла стоп: выраженность пульсации, эластичность, извитость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Исследование пульса на лучевых артериях: наполнение на обеих руках, напряжение, величина, форма, ритм, частота, сравнение пульса по наполнению на обеих руках, при мерцательной аритмии подсчитывается число сердечных сокращений и частота пульса в течение 1 минуты, сопоставление этих данных выявляет дефицит пульса. Капиллярный пульс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Артериальное давление на руках и ногах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енозное давление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ены нижних конечностей: извитость, варикозные расширения, покраснения кожи над венами, болезненность при пальпации, наличие уплотнений по уходу вен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ОРГАНЫ ПИЩЕВАРЕНИЯ</w:t>
      </w:r>
    </w:p>
    <w:p>
      <w:pPr>
        <w:pStyle w:val="TextBody"/>
        <w:ind w:firstLine="284"/>
        <w:rPr>
          <w:sz w:val="14"/>
        </w:rPr>
      </w:pPr>
      <w:r>
        <w:rPr>
          <w:sz w:val="1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Субъективно</w:t>
      </w:r>
      <w:r>
        <w:rPr>
          <w:b w:val="false"/>
          <w:sz w:val="24"/>
        </w:rPr>
        <w:t>. Боль: локализация, иррадиация, интенсивность, характер, продолжительность, зависимость от приема пищи, купирование. Ощущение тяжести в животе, увеличение живота. Повышение температуры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Диспептические явления: изжога, отрыжка, тошнота, рвота (характер рвотных масс), время возникновения и степень выраженности этих явлений, отношение к приему пищи, ее количеству и качеству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Жевание, ощущение жжения в кончике языка, глотание (свободное, затрудненное прохождение твердой и жидкой пищи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тул: частота, характер испражнений (окраска, консистенция, мелена, алая кровь). Темная моча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смотр</w:t>
      </w:r>
      <w:r>
        <w:rPr>
          <w:b w:val="false"/>
          <w:sz w:val="24"/>
        </w:rPr>
        <w:t>. Полость рта: зубы, десны, мягкое и твердое небо (окраска, кровоизлияния, пигментные пятна, язвы). Состояние зубов (кариес, обеспечение акта жевания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Язык: окраска, влажность, выраженность сосочков, налеты, трещины, язвы. Зев, миндалины, глотк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Живот: форма, симметричность, участие в акте дыхания, видимая перистальтика желудка и кишечника, венозные коллатерали, окружность живота на уровне пупка в см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еркуссия</w:t>
      </w:r>
      <w:r>
        <w:rPr>
          <w:b w:val="false"/>
          <w:sz w:val="24"/>
        </w:rPr>
        <w:t>. Характер перкуторного звука. Свободная (асцит) или осумкованная жидкость в брюшной полости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альпация</w:t>
      </w:r>
      <w:r>
        <w:rPr>
          <w:b w:val="false"/>
          <w:sz w:val="24"/>
        </w:rPr>
        <w:t>. Поверхностная ориентировочная пальпация: болезненные области, напряжение брюшной стенки местное или общее, симптом Щеткина-Блюмберга, расхождение прямых мышц живота, грыжи, опухолевидные образования, состояние подкожной клетчатк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ая глубокая скользящая пальпация по Образцову-Стражеско: положение, форма, размеры, консистенция, характер поверхности, болезненность, урчание слепой, сигмовидной кишок, восходящего и нисходящего отделов толстого кишечника, поперечно-ободочной кишк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Желудок: нижняя граница желудка пальпаторно, перкуторно-аускультативным методом или по выявлению шума плеск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болезненных точек в эпигастральной области и пилородуоденальной зоне. Симптом Менделя. Описание пальпируемых опухолей. Пальпация в области проекции поджелудочной железы по линии, расположенной на 2 см выше пупка (болезненность, консистенция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альпация области тонкого кишечника (илеоцекальная область)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Аускультация</w:t>
      </w:r>
      <w:r>
        <w:rPr>
          <w:b w:val="false"/>
          <w:sz w:val="24"/>
        </w:rPr>
        <w:t>. Характеристика выслушиваемой перистальтики. Шум трения брюшины.</w:t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ПЕЧЕНЬ И ЖЕЛЧНЫЙ ПУЗЫРЬ</w:t>
      </w:r>
    </w:p>
    <w:p>
      <w:pPr>
        <w:pStyle w:val="TextBody"/>
        <w:ind w:firstLine="284"/>
        <w:rPr>
          <w:sz w:val="14"/>
        </w:rPr>
      </w:pPr>
      <w:r>
        <w:rPr>
          <w:sz w:val="1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смотр</w:t>
      </w:r>
      <w:r>
        <w:rPr>
          <w:b w:val="false"/>
          <w:sz w:val="24"/>
        </w:rPr>
        <w:t>. Наличие ограниченного или диффузного выбухания, пульсация в правом подреберье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еркуссия</w:t>
      </w:r>
      <w:r>
        <w:rPr>
          <w:b w:val="false"/>
          <w:sz w:val="24"/>
        </w:rPr>
        <w:t>. Границы печени: верхняя и нижняя по среднеключичной линии справа, срединной линии и по левой реберной дуге. Наличие тимпанита над печенью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Размеры печени по Курлову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альпация</w:t>
      </w:r>
      <w:r>
        <w:rPr>
          <w:b w:val="false"/>
          <w:sz w:val="24"/>
        </w:rPr>
        <w:t>. Край печени: форма (острый, закругленный, фестончатый); консистенция (мягкий, плотный, деревянистой или каменистой плотности); поверхность печени (гладкая, зернистая, бугристая). Пульсация печени истинная, передаточная. Симптом Ортнер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Желчный пузырь: локализация, определение болезненности в точке проекции желчного пузыря. Симптом Курвуазье. Френикус-симптом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СЕЛЕЗЕНКА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смотр</w:t>
      </w:r>
      <w:r>
        <w:rPr>
          <w:b w:val="false"/>
          <w:sz w:val="24"/>
        </w:rPr>
        <w:t>. Выбухание в левом подреберье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еркуссия</w:t>
      </w:r>
      <w:r>
        <w:rPr>
          <w:b w:val="false"/>
          <w:sz w:val="24"/>
        </w:rPr>
        <w:t>. Определение границ селезенки по Х ребру. Размеры длинника и поперечника в см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Пальпация</w:t>
      </w:r>
      <w:r>
        <w:rPr>
          <w:b w:val="false"/>
          <w:sz w:val="24"/>
        </w:rPr>
        <w:t>. Форма края, консистенция, болезненность; характеристика поверхности при значительном увеличении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Аускультация</w:t>
      </w:r>
      <w:r>
        <w:rPr>
          <w:b w:val="false"/>
          <w:sz w:val="24"/>
        </w:rPr>
        <w:t>. Шум трения брюшины при глубоком дыхании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МОЧЕВАЯ СИСТЕМА</w:t>
      </w:r>
    </w:p>
    <w:p>
      <w:pPr>
        <w:pStyle w:val="TextBody"/>
        <w:ind w:firstLine="284"/>
        <w:rPr>
          <w:sz w:val="14"/>
        </w:rPr>
      </w:pPr>
      <w:r>
        <w:rPr>
          <w:sz w:val="14"/>
        </w:rPr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Субъективно</w:t>
      </w:r>
      <w:r>
        <w:rPr>
          <w:b w:val="false"/>
          <w:sz w:val="24"/>
        </w:rPr>
        <w:t xml:space="preserve">. Отеки: локализация, время появления. Головная боль, боль в поясничной области (приступообразная, постоянная), иррадиация ее. Дизурические явления. Нарушения диуреза. Изменение окраски мочи. Тошнота, рвота. 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бъективно</w:t>
      </w:r>
      <w:r>
        <w:rPr>
          <w:b w:val="false"/>
          <w:sz w:val="24"/>
        </w:rPr>
        <w:t>. Припухлость поясничной области. Покраснение кожи. Симптом Пастернацкого. Бимануальная пальпация почек (локализация, величина, болезненность), смещаемость в положении стоя, болевые точки на ходу мочеточника. Ощупывание и перкуссия мочевого пузыря (выстояние его верхней границы над лобком в см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НЕРВНАЯ СИСТЕМА</w:t>
      </w:r>
    </w:p>
    <w:p>
      <w:pPr>
        <w:pStyle w:val="TextBody"/>
        <w:ind w:firstLine="28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ознание. Интеллект (развит, снижен). Память. Сон. Головные боли: локализация, характер, с чем связано возникновение ее, головокружение, шум в ушах. Речь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Характер нервно-психической реакции на окружающее. Отношение к людям, работе, приспосабливаемость к изменениям окружающей обстановки. Внушаемость, мнительность. Травмы и конфликты психо-эмоционального характер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Двигательная сфера: походка, симптом Ромберга, тики, парезы, параличи. Симметричность мышечного тонус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Чувствительная сфера: изменения чувствительности (анестезии, гиперестезии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Рефлексы, коленный, ахиллова сухожилия и др. (симметричность, выраженность), патологические рефлексы. Дермографизм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Зрение, слух, обоняние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ЭНДОКРИННАЯ СИСТЕМА</w:t>
      </w:r>
    </w:p>
    <w:p>
      <w:pPr>
        <w:pStyle w:val="TextBody"/>
        <w:ind w:firstLine="284"/>
        <w:rPr>
          <w:sz w:val="14"/>
        </w:rPr>
      </w:pPr>
      <w:r>
        <w:rPr>
          <w:sz w:val="1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жирение, похудание, жажда, чувство голода, постоянное ощущение жара, ознобы, судороги, мышечная слабость.</w:t>
      </w:r>
    </w:p>
    <w:p>
      <w:pPr>
        <w:pStyle w:val="TextBody"/>
        <w:ind w:firstLine="284"/>
        <w:rPr/>
      </w:pPr>
      <w:r>
        <w:rPr>
          <w:b w:val="false"/>
          <w:i/>
          <w:sz w:val="24"/>
          <w:u w:val="single"/>
        </w:rPr>
        <w:t>Осмотр и пальпация</w:t>
      </w:r>
      <w:r>
        <w:rPr>
          <w:b w:val="false"/>
          <w:sz w:val="24"/>
        </w:rPr>
        <w:t>. Экзофтальм, глазные симптомы Грефе, Мебиуса, Штельвага. Атипичное оволосение. Усиленная пигментация кожных складок и слизистых оболочек. Рубцы от растяжения – стрии. Лунообразное лицо. Акромегалия – увеличение размеров языка, носа, челюстей, ушных раковин, ладоней, стоп. Инфантильность, кретинизм, евнухоидизм. Щитовидная железа: величина, поверхность, консистенция, атипичное расположение и т.д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ДАННЫЕ ДОПОЛНИТЕЛЬНЫХ МЕТОДОВ ИССЛЕДОВАНИЯ</w:t>
      </w:r>
    </w:p>
    <w:p>
      <w:pPr>
        <w:pStyle w:val="TextBody"/>
        <w:ind w:firstLine="284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8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 Исследование крови: морфологическое, биохимическое, бактериологическое.</w:t>
      </w:r>
    </w:p>
    <w:p>
      <w:pPr>
        <w:pStyle w:val="TextBody"/>
        <w:spacing w:lineRule="auto" w:line="28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Исследование мочи.</w:t>
      </w:r>
    </w:p>
    <w:p>
      <w:pPr>
        <w:pStyle w:val="TextBody"/>
        <w:spacing w:lineRule="auto" w:line="28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>3. Исследование мокроты.</w:t>
      </w:r>
    </w:p>
    <w:p>
      <w:pPr>
        <w:pStyle w:val="TextBody"/>
        <w:spacing w:lineRule="auto" w:line="28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 Исследование желудочного сока и данные дуоденального зондирования.</w:t>
      </w:r>
    </w:p>
    <w:p>
      <w:pPr>
        <w:pStyle w:val="TextBody"/>
        <w:spacing w:lineRule="auto" w:line="28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>5. Исследование испражнений.</w:t>
      </w:r>
    </w:p>
    <w:p>
      <w:pPr>
        <w:pStyle w:val="TextBody"/>
        <w:spacing w:lineRule="auto" w:line="28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ab/>
        <w:t>6. Протоколы электрокардиографических, рентгенологических и других специальных методов исследова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/>
      </w:pPr>
      <w:r>
        <w:rPr>
          <w:sz w:val="24"/>
        </w:rPr>
        <w:t>ДИАГНОЗ И ЕГО ОБОСНОВАНИЕ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агноз формулируется в следующей последовательност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зология заболевания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томорфологическая характеристика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24"/>
        </w:rPr>
      </w:pPr>
      <w:r>
        <w:rPr>
          <w:b w:val="false"/>
          <w:sz w:val="24"/>
        </w:rPr>
        <w:t>степени функциональных расстройств.</w:t>
      </w:r>
    </w:p>
    <w:p>
      <w:pPr>
        <w:pStyle w:val="TextBody"/>
        <w:ind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сновное заболевание.</w:t>
      </w:r>
    </w:p>
    <w:p>
      <w:pPr>
        <w:pStyle w:val="TextBody"/>
        <w:ind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боснование основного заболевания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главных жалоб больного следует сделать общее предположение о характере и локализации патологического процесса. при некоторых заболеваниях или состояниях (стенокардия, бронхиальная астмы, недостаточность кровообращения, геморрагический синдром и др.) возможны более определенные заключения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намнез должен дать представление о длительности (острое, хроническое), характере течения (рецидивирующее, прогрессирующее) и возможных причинах заболевания.</w:t>
      </w:r>
    </w:p>
    <w:p>
      <w:pPr>
        <w:pStyle w:val="TextBody"/>
        <w:ind w:left="28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28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Путем сопоставления данных объективного (осмотр, пальпация, перкуссия, аускультация) и дополнительных методов исследования выделяются характерные симптомокомплексы и последовательно обосновываются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нозологическая форма заболевания (формальный диагноз);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патологический процесс, лежащий в основе данной нозологической формы (например: ревматизм, атеросклероз, инфекции, интоксикации и пр.), т.е. дать описание этиологии и патогенеза заболевания;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в) степень активности или нарушения функции, стадия, фаза или форма заболевания согласно существующим классификациям.</w:t>
      </w:r>
    </w:p>
    <w:p>
      <w:pPr>
        <w:pStyle w:val="TextBody"/>
        <w:ind w:left="708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708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Осложнения основного заболевания (их обоснование).</w:t>
      </w:r>
    </w:p>
    <w:p>
      <w:pPr>
        <w:pStyle w:val="TextBody"/>
        <w:ind w:left="28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284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путствующие заболевания (указать симптомы сопутствующих заболеваний).</w:t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ДИФФЕРЕНЦИАЛЬНЫЙ ДИАГНОЗ</w:t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риводятся заболевания, при которых встречается ведущий синдром, установленный при обосновании диагноз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утем сопоставления симптомов заболевания у разбираемого больного и заболевания, с которым проводится дифференциальный диагноз, утверждается или исключается возможность каждого предполагаемого заболева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и дифференциация проводится по следующим правилам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ыделяются основные симптомы, имеющиеся у разбираемого больного, но не типичные для заболевания, с которым проводится дифференциальный диагноз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водятся симптомы, характерные для дифференцируемого заболевания, но которых нет у разбираемого больного.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Таким образом, методом исключения останавливаются на наиболее вероятном диагнозе.</w:t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ЛЕЧЕНИЕ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ри определении лечения больного прежде всего следует указать цель лечебных мероприятий при данном заболевании и конкретно у больного с учетом механизмов патогенеза и характера повреждения органов у него. Только после выяснения целей, направления лечения необходимо указать его характер (консервативное или оперативное) перечислить лекарственные средства и лечебные мероприятия, которые могут быть применены вообще при данном заболевании и при заболевании у курируемого больного. По каждому средству нужно написать рецепт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На основе представлений о патогенезе заболевания и его клинических проявлений составляются рекомендации о лечебном питании, физической активности (строгий постельный, полупостельный или общий режим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Лечение излагается в следующей последовательности: режим, стол, медикаментозные средства и прочие методы лечения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  <w:t>ПРОГНОЗ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данных полученных при исследовании больного во время курации определяется: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а) прогноз для здоровья (возможно ли выздоровление или улучшение при хроническом заболевании);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б) прогноз для жизни (угрожает ли в настоящий момент заболевание жизни больного);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) прогноз для работы (степень ограничения трудоспособности, инвалидность – временная или стойкая)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дпись куратора.</w:t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2:00Z</dcterms:created>
  <dc:creator>Smagin</dc:creator>
  <dc:description/>
  <cp:keywords/>
  <dc:language>en-US</dc:language>
  <cp:lastModifiedBy>Филиппок</cp:lastModifiedBy>
  <cp:lastPrinted>2006-02-13T10:09:00Z</cp:lastPrinted>
  <dcterms:modified xsi:type="dcterms:W3CDTF">2011-09-25T10:59:00Z</dcterms:modified>
  <cp:revision>3</cp:revision>
  <dc:subject/>
  <dc:title>ОБЩИЕ СВЕДЕНИЯ</dc:title>
</cp:coreProperties>
</file>